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es-ES_tradnl"/>
        </w:rPr>
        <w:t>OF. ORD. Nº</w:t>
      </w:r>
      <w:r>
        <w:rPr>
          <w:rFonts w:cs="Arial" w:ascii="Arial" w:hAnsi="Arial"/>
          <w:sz w:val="22"/>
          <w:szCs w:val="22"/>
          <w:lang w:val="es-ES_tradnl"/>
        </w:rPr>
        <w:t xml:space="preserve"> _____________/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ANT. :</w:t>
      </w:r>
      <w:r>
        <w:rPr>
          <w:rFonts w:cs="Arial" w:ascii="Arial" w:hAnsi="Arial"/>
          <w:sz w:val="22"/>
          <w:szCs w:val="22"/>
          <w:lang w:val="es-ES_tradnl"/>
        </w:rPr>
        <w:t xml:space="preserve"> Of. Nº 725 de Mayor de Carabinero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>5ta. Comisaría de Casablanc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>MAT. :</w:t>
      </w:r>
      <w:r>
        <w:rPr>
          <w:rFonts w:cs="Arial" w:ascii="Arial" w:hAnsi="Arial"/>
          <w:sz w:val="22"/>
          <w:szCs w:val="22"/>
          <w:lang w:val="es-ES_tradnl"/>
        </w:rPr>
        <w:tab/>
        <w:t>Lo que indic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>CASABLANCA</w:t>
      </w:r>
      <w:r>
        <w:rPr>
          <w:rFonts w:cs="Arial" w:ascii="Arial" w:hAnsi="Arial"/>
          <w:sz w:val="22"/>
          <w:szCs w:val="22"/>
          <w:lang w:val="es-ES_tradnl"/>
        </w:rPr>
        <w:t>, 24 de octubre de 2007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:</w:t>
        <w:tab/>
        <w:t>SECRETARI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A :</w:t>
        <w:tab/>
        <w:t>SR. ANGELO BERTINELLI 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>DIR. ASESORIA JURIDIC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Por instrucciones del Sr. Alcalde y en relación a oficio del antecedente del que se adjunta fotocopia, solicito a Ud. tenga a bien remitir comodato u otro documento mediante el cual fueron  traspasados a Carabineros de Chile de la 5ta. Comisaría de Casablanca, los bienes que a continuación se indican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Computador, “donado el día 27 de abril de 2006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egún indagaciones realizadas, </w:t>
      </w:r>
      <w:r>
        <w:rPr>
          <w:rFonts w:cs="Arial" w:ascii="Arial" w:hAnsi="Arial"/>
          <w:sz w:val="22"/>
          <w:szCs w:val="22"/>
          <w:u w:val="single"/>
          <w:lang w:val="es-ES_tradnl"/>
        </w:rPr>
        <w:t>no se tiene la certeza de la factura mediante la cual se adquirió dicho computador</w:t>
      </w:r>
      <w:r>
        <w:rPr>
          <w:rFonts w:cs="Arial" w:ascii="Arial" w:hAnsi="Arial"/>
          <w:sz w:val="22"/>
          <w:szCs w:val="22"/>
          <w:lang w:val="es-ES_tradnl"/>
        </w:rPr>
        <w:t xml:space="preserve">. La factura de adquisición de equipos más próxima a esa fecha, es la Nº 001746 de fecha 1 de septiembre de 2006, de Applicatta Lt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2.- Notebook, “donado el 27 de abril de 2007.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cha adquisición corresponde a la Factura Nº 2225 de fecha 24 de abril de 2007, de CF Comercial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- Sillas de fierro “entregadas en septiembre del presente año por el Sr. Miguel Mujica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 adquisición corresponde con las Facturas Nº 415 de13/09/2007, Nº 418 de 20/09/2007 y Nº 419 de 24/09/2007, Mueblería La Económica, de Alex Aranda Valdé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4.- “Donación de Moto Marca Honda, P.P.U. NC-689, de cargo del Retén Quintay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dministrador Municipal indica que esta moto es una donación de la Comunidad de Tunquén, traspasada a Carabineros a través del munici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Se adjunta fotocopia de Facturas señaladas en puntos 1, 2 y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De no existir la documentación de traspaso pertinente, solicito a Ud. la pronta regularización de dicho proce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Leonel Hto. Bustamante Gonzál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 xml:space="preserve">          Secretario Municip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BUCION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Sr. Angelo Bertinelli 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Copia informativa Sr. Alcal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- Archivo Secretarí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LBG/lbg.</w:t>
      </w:r>
    </w:p>
    <w:sectPr>
      <w:type w:val="nextPage"/>
      <w:pgSz w:w="12200" w:h="18720"/>
      <w:pgMar w:left="1701" w:right="1418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27:00Z</dcterms:created>
  <dc:creator>leonel</dc:creator>
  <dc:description/>
  <dc:language>en-US</dc:language>
  <cp:lastModifiedBy>leonel</cp:lastModifiedBy>
  <cp:lastPrinted>2007-10-24T10:31:00Z</cp:lastPrinted>
  <dcterms:modified xsi:type="dcterms:W3CDTF">2007-10-24T13:32:00Z</dcterms:modified>
  <cp:revision>9</cp:revision>
  <dc:subject/>
  <dc:title/>
</cp:coreProperties>
</file>